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84" w:before="0" w:after="360"/>
        <w:rPr>
          <w:color w:val="000000"/>
          <w:sz w:val="36"/>
          <w:szCs w:val="36"/>
          <w:lang w:val="en-US"/>
        </w:rPr>
      </w:pPr>
      <w:r>
        <w:rPr>
          <w:sz w:val="28"/>
          <w:szCs w:val="28"/>
          <w:lang w:eastAsia="tr-TR"/>
        </w:rPr>
        <w:t>ЧИТАЛИЩЕ “МИХАИЛ ДОНЕВ -1903“ С. ЛИЛЯК, ОБЩ. ТЪРГОВИЩ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tr-TR"/>
        </w:rPr>
      </w:pPr>
      <w:r>
        <w:rPr>
          <w:b/>
          <w:color w:val="000000"/>
          <w:sz w:val="28"/>
          <w:szCs w:val="28"/>
          <w:lang w:val="en-US" w:eastAsia="tr-TR"/>
        </w:rPr>
      </w:r>
    </w:p>
    <w:p>
      <w:pPr>
        <w:pStyle w:val="Normal"/>
        <w:jc w:val="center"/>
        <w:rPr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  <w:t>ГОДИШЕН  ОТЧЕТ за 201</w:t>
      </w:r>
      <w:r>
        <w:rPr>
          <w:b/>
          <w:sz w:val="28"/>
          <w:szCs w:val="28"/>
          <w:lang w:val="en-US" w:eastAsia="tr-TR"/>
        </w:rPr>
        <w:t>9</w:t>
      </w:r>
      <w:r>
        <w:rPr>
          <w:b/>
          <w:sz w:val="28"/>
          <w:szCs w:val="28"/>
          <w:lang w:eastAsia="tr-TR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tr-TR"/>
        </w:rPr>
        <w:t xml:space="preserve">           </w:t>
      </w:r>
      <w:r>
        <w:rPr>
          <w:sz w:val="28"/>
          <w:szCs w:val="28"/>
          <w:lang w:eastAsia="tr-TR"/>
        </w:rPr>
        <w:t>Народно читалище „Михаил Донев“ е основано през 1903г. в с. Лиляк. Селото се намира на 7 километра от гр. Търговище и е с 1029 жители от три етноса:българи, турци и роми. В селото има Основно училище „Хр. Ботев“, Целодневна детска градина, Защитено жилище за умствено  изостанали деца, РПК, Здравна служба,</w:t>
      </w:r>
      <w:r>
        <w:rPr>
          <w:sz w:val="28"/>
          <w:szCs w:val="28"/>
          <w:lang w:val="en-US" w:eastAsia="tr-TR"/>
        </w:rPr>
        <w:t>:</w:t>
      </w:r>
      <w:r>
        <w:rPr>
          <w:sz w:val="28"/>
          <w:szCs w:val="28"/>
          <w:lang w:eastAsia="tr-TR"/>
        </w:rPr>
        <w:t>Мелница „Албена“ и Пенсионерски клуб. Библиотеката разполага с около 13 849т. книги и е целева по проекта „Глобални библиотеки“.</w:t>
      </w:r>
    </w:p>
    <w:p>
      <w:pPr>
        <w:pStyle w:val="Normal"/>
        <w:rPr>
          <w:rFonts w:ascii="Tahoma" w:hAnsi="Tahoma" w:cs="Tahoma"/>
          <w:color w:val="868686"/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Към читалището  функционират три самодейни състави: Детска група “Люляче“ , Лазарска група,  Женска фолклорна група- съвместно с Пенсионерския клуб.</w:t>
      </w:r>
    </w:p>
    <w:p>
      <w:pPr>
        <w:pStyle w:val="Normal"/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                           </w:t>
      </w:r>
      <w:r>
        <w:rPr>
          <w:sz w:val="28"/>
          <w:szCs w:val="28"/>
          <w:lang w:eastAsia="tr-TR"/>
        </w:rPr>
        <w:t>През 2019г.</w:t>
      </w:r>
    </w:p>
    <w:p>
      <w:pPr>
        <w:pStyle w:val="Normal"/>
        <w:jc w:val="both"/>
        <w:rPr/>
      </w:pPr>
      <w:r>
        <w:rPr>
          <w:sz w:val="28"/>
          <w:szCs w:val="28"/>
          <w:lang w:eastAsia="tr-TR"/>
        </w:rPr>
        <w:t xml:space="preserve"> </w:t>
      </w:r>
      <w:r>
        <w:rPr>
          <w:sz w:val="28"/>
          <w:szCs w:val="28"/>
          <w:lang w:eastAsia="tr-TR"/>
        </w:rPr>
        <w:t>НЧ</w:t>
      </w:r>
      <w:r>
        <w:rPr>
          <w:sz w:val="28"/>
          <w:szCs w:val="28"/>
          <w:lang w:val="en-US" w:eastAsia="tr-TR"/>
        </w:rPr>
        <w:t xml:space="preserve"> </w:t>
      </w:r>
      <w:r>
        <w:rPr>
          <w:sz w:val="28"/>
          <w:szCs w:val="28"/>
          <w:lang w:eastAsia="tr-TR"/>
        </w:rPr>
        <w:t xml:space="preserve">“М.Донев“ </w:t>
      </w:r>
      <w:r>
        <w:rPr>
          <w:b/>
          <w:sz w:val="28"/>
          <w:szCs w:val="28"/>
          <w:lang w:eastAsia="tr-TR"/>
        </w:rPr>
        <w:t>има основна цел</w:t>
      </w:r>
      <w:r>
        <w:rPr>
          <w:sz w:val="28"/>
          <w:szCs w:val="28"/>
          <w:lang w:eastAsia="tr-TR"/>
        </w:rPr>
        <w:t xml:space="preserve">: да задоволява потребностите на населението свързани с: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Развитие и обогатяване на културния живот,  социалната и образователната дейност в село Лиляк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eastAsia="tr-TR"/>
        </w:rPr>
        <w:t>Запазване на местните обичаи и традициите, като през годината се възстановиха обичаите: Къпане на бебе</w:t>
      </w:r>
      <w:r>
        <w:rPr>
          <w:sz w:val="28"/>
          <w:szCs w:val="28"/>
          <w:lang w:val="en-US" w:eastAsia="tr-TR"/>
        </w:rPr>
        <w:t>-</w:t>
      </w:r>
      <w:r>
        <w:rPr>
          <w:sz w:val="28"/>
          <w:szCs w:val="28"/>
          <w:lang w:eastAsia="tr-TR"/>
        </w:rPr>
        <w:t xml:space="preserve">Бабинден и Зарязване на лози на 14 февруари- Ден на лозаря  и Лазаруване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eastAsia="tr-TR"/>
        </w:rPr>
        <w:t xml:space="preserve">Популяризиране на творчеството на местните автори чрез презентация на творчеството им и обогатяване на библиотечните колекции от местни автори. Две презентации на  две книги на Божидар Николов, Три книги на Станка Миланова </w:t>
      </w:r>
      <w:r>
        <w:rPr>
          <w:sz w:val="28"/>
          <w:szCs w:val="28"/>
          <w:lang w:val="en-US" w:eastAsia="tr-TR"/>
        </w:rPr>
        <w:t xml:space="preserve"> </w:t>
      </w:r>
      <w:r>
        <w:rPr>
          <w:sz w:val="28"/>
          <w:szCs w:val="28"/>
          <w:lang w:eastAsia="tr-TR"/>
        </w:rPr>
        <w:t>и две книги на Ирина Стоянова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Осигурен е ежедневен  достъп до Интернет и информация от всички области на знанието.</w:t>
      </w:r>
    </w:p>
    <w:p>
      <w:pPr>
        <w:pStyle w:val="Normal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  </w:t>
      </w:r>
      <w:r>
        <w:rPr>
          <w:sz w:val="28"/>
          <w:szCs w:val="28"/>
          <w:lang w:eastAsia="tr-TR"/>
        </w:rPr>
        <w:t>ДЕЙСТВИЯ</w:t>
      </w:r>
    </w:p>
    <w:p>
      <w:pPr>
        <w:pStyle w:val="Normal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      </w:t>
      </w:r>
      <w:r>
        <w:rPr>
          <w:sz w:val="28"/>
          <w:szCs w:val="28"/>
          <w:lang w:eastAsia="tr-TR"/>
        </w:rPr>
        <w:t xml:space="preserve">1.Уредени са  и се поддържат  библиотека, читалня, колекции от книги.    </w:t>
      </w:r>
    </w:p>
    <w:p>
      <w:pPr>
        <w:pStyle w:val="Normal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      </w:t>
      </w:r>
      <w:r>
        <w:rPr>
          <w:sz w:val="28"/>
          <w:szCs w:val="28"/>
          <w:lang w:eastAsia="tr-TR"/>
        </w:rPr>
        <w:t>2. Събиране и разпространение на знания за родния край.</w:t>
      </w:r>
    </w:p>
    <w:p>
      <w:pPr>
        <w:pStyle w:val="Normal"/>
        <w:rPr/>
      </w:pPr>
      <w:r>
        <w:rPr>
          <w:sz w:val="28"/>
          <w:szCs w:val="28"/>
          <w:lang w:eastAsia="tr-TR"/>
        </w:rPr>
        <w:t xml:space="preserve">      </w:t>
      </w:r>
      <w:r>
        <w:rPr>
          <w:sz w:val="28"/>
          <w:szCs w:val="28"/>
          <w:lang w:eastAsia="tr-TR"/>
        </w:rPr>
        <w:t>3</w:t>
      </w:r>
      <w:r>
        <w:rPr>
          <w:b/>
          <w:sz w:val="28"/>
          <w:szCs w:val="28"/>
          <w:lang w:eastAsia="tr-TR"/>
        </w:rPr>
        <w:t>.</w:t>
      </w:r>
      <w:r>
        <w:rPr>
          <w:sz w:val="28"/>
          <w:szCs w:val="28"/>
          <w:lang w:eastAsia="tr-TR"/>
        </w:rPr>
        <w:t>Не са организирани   школи и кръжоци, поради липса на желаещи да се включат в тях.</w:t>
      </w:r>
    </w:p>
    <w:p>
      <w:pPr>
        <w:pStyle w:val="Normal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      </w:t>
      </w:r>
      <w:r>
        <w:rPr>
          <w:sz w:val="28"/>
          <w:szCs w:val="28"/>
          <w:lang w:eastAsia="tr-TR"/>
        </w:rPr>
        <w:t>4. За по-доброто развитие и подпомагане на любителско творчество към читалището функционират Клуб“Млад художник“ и „Приятели на книгата“.Те функционират целогодишно и почиват през м. август.</w:t>
      </w:r>
    </w:p>
    <w:p>
      <w:pPr>
        <w:pStyle w:val="Normal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      </w:t>
      </w:r>
      <w:r>
        <w:rPr>
          <w:sz w:val="28"/>
          <w:szCs w:val="28"/>
          <w:lang w:eastAsia="tr-TR"/>
        </w:rPr>
        <w:t>5. Предоставени са  компютърни и интернет услуг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Целеви групи: деца, млади хора, работещи, безработни и пенсионер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Потребители: жители и гости на село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tr-TR"/>
        </w:rPr>
        <w:t>Партньори: ОУ“Хр. Ботев“, ЦДГ, Пенсионерски клуб, Кметство, местен бизнес</w:t>
      </w:r>
      <w:r>
        <w:rPr>
          <w:sz w:val="28"/>
          <w:szCs w:val="28"/>
          <w:lang w:val="en-US" w:eastAsia="tr-TR"/>
        </w:rPr>
        <w:t>:</w:t>
      </w:r>
      <w:r>
        <w:rPr>
          <w:sz w:val="28"/>
          <w:szCs w:val="28"/>
          <w:lang w:eastAsia="tr-TR"/>
        </w:rPr>
        <w:t xml:space="preserve"> Мелница „Албена“с. Лиляк, клуб НСО, РЕКИЦ-Читалища, РБ“П. Стъпов“ гр. Търговище и Пенсионерски клуб „Здравец“ с.Здравец.</w:t>
      </w:r>
    </w:p>
    <w:p>
      <w:pPr>
        <w:pStyle w:val="Normal"/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</w:r>
    </w:p>
    <w:p>
      <w:pPr>
        <w:pStyle w:val="Normal"/>
        <w:spacing w:before="0" w:after="150"/>
        <w:jc w:val="both"/>
        <w:rPr/>
      </w:pPr>
      <w:r>
        <w:rPr>
          <w:b/>
          <w:sz w:val="28"/>
          <w:szCs w:val="28"/>
          <w:lang w:val="en-US" w:eastAsia="tr-TR"/>
        </w:rPr>
        <w:t>I</w:t>
      </w:r>
      <w:r>
        <w:rPr>
          <w:sz w:val="28"/>
          <w:szCs w:val="28"/>
          <w:lang w:val="en-US" w:eastAsia="tr-TR"/>
        </w:rPr>
        <w:t>.</w:t>
      </w:r>
      <w:r>
        <w:rPr>
          <w:sz w:val="28"/>
          <w:szCs w:val="28"/>
          <w:lang w:eastAsia="tr-TR"/>
        </w:rPr>
        <w:t xml:space="preserve"> </w:t>
      </w:r>
      <w:r>
        <w:rPr>
          <w:b/>
          <w:sz w:val="22"/>
          <w:szCs w:val="22"/>
          <w:lang w:eastAsia="tr-TR"/>
        </w:rPr>
        <w:t>БИБЛИОТЕЧНА ДЕЙНОСТ.</w:t>
      </w:r>
      <w:r>
        <w:rPr>
          <w:b/>
          <w:sz w:val="22"/>
          <w:szCs w:val="22"/>
        </w:rPr>
        <w:t xml:space="preserve"> ЧИТАЛИЩНАТА БИБЛИОТЕКА ДОПРИНЕСЕ ЗА ПРЕВРЪЩАНЕТО Й  В ОБЩЕСТВЕН ИНФОРМАЦИОНЕН ЦЕНТЪР, ПОЛЕЗЕН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ТНЬОР И ЕФЕКТИВЕН УЧАСТНИК В ПРОЦЕСИТЕ НА ИНФОРМАЦИОННОТО ОСИГУРЯВАНЕ НА ЖИТЕЛИТЕ НА С. ЛИЛЯК ЧРЕЗ ИЗПЪЛНЕНИЕТО НА ОСНОВНИТЕ</w:t>
      </w:r>
    </w:p>
    <w:p>
      <w:pPr>
        <w:pStyle w:val="Normal"/>
        <w:spacing w:before="0" w:after="150"/>
        <w:jc w:val="both"/>
        <w:rPr/>
      </w:pPr>
      <w:r>
        <w:rPr>
          <w:sz w:val="22"/>
          <w:szCs w:val="22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годишно работихме по следните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дпомагане на културното, образователното и просветно развитие на населението място.</w:t>
      </w:r>
    </w:p>
    <w:p>
      <w:pPr>
        <w:pStyle w:val="Normal"/>
        <w:numPr>
          <w:ilvl w:val="0"/>
          <w:numId w:val="1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длагане на равен и бърз  достъп до най-необходимата на гражданите информация и разширяване на предлаганите услуги.</w:t>
      </w:r>
    </w:p>
    <w:p>
      <w:pPr>
        <w:pStyle w:val="Normal"/>
        <w:numPr>
          <w:ilvl w:val="0"/>
          <w:numId w:val="1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бота за всестранното библиотечно, библиографско и информационно осигуряване  и предоставения публичен достъп до Интернет.</w:t>
      </w:r>
    </w:p>
    <w:p>
      <w:pPr>
        <w:pStyle w:val="Normal"/>
        <w:spacing w:before="0" w:after="15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ъбиране, разкриване и съхраняване на българската книжовност, на световната мисъл и култура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връщане на читалищната библиотека в специфична среда, благоприятна за развитие на всеки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твърждаване на читалищната библиотека сред професионалните среди и местната общност като необходима институция за разпространение на знания, създадена и развивана в полза на обществото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изпълнение задачите извършвахме следните</w:t>
      </w:r>
    </w:p>
    <w:p>
      <w:pPr>
        <w:pStyle w:val="Normal"/>
        <w:spacing w:before="0" w:after="150"/>
        <w:jc w:val="both"/>
        <w:rPr/>
      </w:pPr>
      <w:r>
        <w:rPr/>
        <w:t>ДЕЙСТВИЯ:</w:t>
      </w:r>
    </w:p>
    <w:p>
      <w:pPr>
        <w:pStyle w:val="Normal"/>
        <w:numPr>
          <w:ilvl w:val="0"/>
          <w:numId w:val="6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вличане на нови читатели. Читателите са 300 за  2019г.</w:t>
      </w:r>
    </w:p>
    <w:p>
      <w:pPr>
        <w:pStyle w:val="Normal"/>
        <w:numPr>
          <w:ilvl w:val="0"/>
          <w:numId w:val="6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ие в проекти за развитие на отделни библиотечни дейности пред фондове, фондации, програми и др.Спечелихме Проекта „Българските библиотеки център за четене и информираност“, като с това библиотеката получи 111 нови книги.</w:t>
      </w:r>
    </w:p>
    <w:p>
      <w:pPr>
        <w:pStyle w:val="Normal"/>
        <w:numPr>
          <w:ilvl w:val="0"/>
          <w:numId w:val="6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ози начин обогатихме библиотечните колекции   всичко 285 нови книги съобразено с читателските търсения по проекта осигурихме,  финансирането за комплектуване на нови  библиотечни документи от МК гр.София и 10% от читалището.</w:t>
      </w:r>
    </w:p>
    <w:p>
      <w:pPr>
        <w:pStyle w:val="Normal"/>
        <w:numPr>
          <w:ilvl w:val="0"/>
          <w:numId w:val="6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ътрудничество с други библиотеки са : РБ “П. Стъпов“ гр.Търговище и Читалищни библиотеки от община гр. Търговище, организирахме колективно посещение на Потребителите на защитеното жилище в РБ“П.Стъпов“ с цел запознаване с отделите и обслужването в библиотеката.</w:t>
      </w:r>
    </w:p>
    <w:p>
      <w:pPr>
        <w:pStyle w:val="Normal"/>
        <w:numPr>
          <w:ilvl w:val="0"/>
          <w:numId w:val="6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огатяване на библиотечните колекции в съответствие с читателските търсения чрез осигуряване на финансирането за комплектуване на нови  библиотечни документи, което в цифри е 285 т. ново набавени книги.</w:t>
      </w:r>
    </w:p>
    <w:p>
      <w:pPr>
        <w:pStyle w:val="Normal"/>
        <w:numPr>
          <w:ilvl w:val="0"/>
          <w:numId w:val="6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ктивно привличане на дарения от книги, периодични издания и други с цел  нарастване и обогатяване на библиотечния фонд.За целта са приети 85 т. дарения.</w:t>
      </w:r>
    </w:p>
    <w:p>
      <w:pPr>
        <w:pStyle w:val="Normal"/>
        <w:spacing w:before="0" w:after="150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з 2019г  библиотеката бе абонирана за 4 периодични издания: едно списание: “Журнал за жената“ и вестниците: “Сега“,“Търговищки новини“,“Вестник за градината“. </w:t>
      </w:r>
    </w:p>
    <w:p>
      <w:pPr>
        <w:pStyle w:val="Normal"/>
        <w:jc w:val="both"/>
        <w:rPr>
          <w:sz w:val="32"/>
          <w:szCs w:val="32"/>
          <w:lang w:eastAsia="tr-TR"/>
        </w:rPr>
      </w:pPr>
      <w:r>
        <w:rPr>
          <w:sz w:val="32"/>
          <w:szCs w:val="32"/>
          <w:lang w:eastAsia="tr-TR"/>
        </w:rPr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  <w:lang w:eastAsia="tr-TR"/>
        </w:rPr>
        <w:t>7. През 2019г.библиотеката  отбележи чрез различни форми: изложби, витрини, презентации на книги, маратон на четенето, беседи  за значими  дати и събития. Активно  участва и  е водеща в културния календар на селото с форми характерни за библотечно-информационни дейности: Международен ден на детската книга, Световния ден на книгата и авторското право, Денят на библиотекаря и кръгли годишнини на творци на литературата , изкуствата, науката</w:t>
      </w:r>
      <w:r>
        <w:rPr>
          <w:color w:val="414141"/>
          <w:sz w:val="28"/>
          <w:szCs w:val="28"/>
          <w:shd w:fill="FFFFFF" w:val="clear"/>
          <w:lang w:eastAsia="tr-TR"/>
        </w:rPr>
        <w:t>.</w:t>
      </w:r>
    </w:p>
    <w:p>
      <w:pPr>
        <w:pStyle w:val="Normal"/>
        <w:jc w:val="both"/>
        <w:rPr/>
      </w:pPr>
      <w:r>
        <w:rPr>
          <w:color w:val="414141"/>
          <w:sz w:val="28"/>
          <w:szCs w:val="28"/>
          <w:shd w:fill="FFFFFF" w:val="clear"/>
          <w:lang w:eastAsia="tr-TR"/>
        </w:rPr>
        <w:t xml:space="preserve">                                                 </w:t>
      </w:r>
      <w:r>
        <w:rPr>
          <w:color w:val="414141"/>
          <w:sz w:val="28"/>
          <w:szCs w:val="28"/>
          <w:shd w:fill="FFFFFF" w:val="clear"/>
          <w:lang w:val="tr-TR" w:eastAsia="tr-TR"/>
        </w:rPr>
        <w:t xml:space="preserve"> </w:t>
      </w:r>
      <w:r>
        <w:rPr>
          <w:sz w:val="28"/>
          <w:szCs w:val="28"/>
          <w:lang w:eastAsia="tr-TR"/>
        </w:rPr>
        <w:t xml:space="preserve"> </w:t>
      </w:r>
    </w:p>
    <w:p>
      <w:pPr>
        <w:pStyle w:val="Normal"/>
        <w:spacing w:before="0" w:after="15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>. </w:t>
      </w:r>
      <w:r>
        <w:rPr>
          <w:b/>
          <w:sz w:val="22"/>
          <w:szCs w:val="22"/>
        </w:rPr>
        <w:t>МОДЕРНИЗИРАНЕ И УКРЕПВАНЕ НА ЧИТАЛИЩТО КАТО САМОУПРАВЛЯВАЩА СЕ ОРГАНИЗАЦИЯ И ПРЕВРЪЩАНЕТО  Ѝ В ПРИТЕГАТЕЛЕН ЦЕНТЪР ЗА СТАРИ И МЛАДИ И ПРЕДПОСТАВКА ЗА ОПТИМИЗИРАНЕ НА ЧИТАЛИЩНАТА  ДЕЙНОСТ.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spacing w:before="0" w:after="150"/>
        <w:jc w:val="both"/>
        <w:rPr/>
      </w:pPr>
      <w:r>
        <w:rPr>
          <w:sz w:val="28"/>
          <w:szCs w:val="28"/>
        </w:rPr>
        <w:t xml:space="preserve">Разширяване на социалния обхват на читалищната дейност, в това число и с роми, хора с физически увреждания и специални видове потребности.За целта редовно доставяхме дрехи и обувки за нуждаещите се.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before="0" w:after="150"/>
        <w:jc w:val="both"/>
        <w:rPr/>
      </w:pPr>
      <w:r>
        <w:rPr>
          <w:sz w:val="28"/>
          <w:szCs w:val="28"/>
        </w:rPr>
        <w:t>Разширяване влиянието на читалищ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о върху цялата гама от обществени изяви на територията на селото.</w:t>
      </w:r>
    </w:p>
    <w:p>
      <w:pPr>
        <w:pStyle w:val="Normal"/>
        <w:numPr>
          <w:ilvl w:val="0"/>
          <w:numId w:val="10"/>
        </w:numPr>
        <w:spacing w:before="0" w:after="1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проекти, с цел задоволяване на реалните обществени потребности. Освен проекта за подпомагане на читалищата за закупуване на нови книги, кандидатстване за опускане на субсидирана допълнителна бройка за корепетитор - акордеонист. Спечелихме тая допълнителна бройка и от м. март се надяваме да заработи. Цел по-качествени репетиции с двата самодейни състави и запис на народните песни от с.Лиляк с цел запазването им за бъдещите поколения.</w:t>
      </w:r>
    </w:p>
    <w:p>
      <w:pPr>
        <w:pStyle w:val="Normal"/>
        <w:numPr>
          <w:ilvl w:val="0"/>
          <w:numId w:val="10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този начин  допринесохме за съхраняване и развитие на националните традиции и обичаи, една от тях е и народната песен.Разучихме северняшки народни песни с ДФГ „Лиляче“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ане дейността на читалището чрез рекламни дейности и покани на обществено достъпни места и  чрез индивидуални разговори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Работихме целогодишно по изпълнение на следните </w:t>
      </w:r>
    </w:p>
    <w:p>
      <w:pPr>
        <w:pStyle w:val="Normal"/>
        <w:spacing w:before="0" w:after="150"/>
        <w:jc w:val="both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зползване  на информационните технологии и достъпа до Интернет в организацията на работа на читалището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стигане на конкретни практически и приложими резултати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партньорство във взаимоотношенията и дейностите между читалище, общественост и власт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ддържане на културното равнище на общността с различни изяви – професионални и любителски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крепване на читалището като местна институция с обществени функции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ействия: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учване на потребностите и интересите на гражданите чрез анк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ърсене на партньори и съмишленици: кметство, ОУ“Хр.Ботев“, защитено жилище за умствено изостанали деца, ЦДГ, местен бизнес, РБ“П.Стъпов“гр. Търговище, РЕКИЦ-читалища и НСО, Пенсионерски клуб с. Здравец  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длагане на нови услуги и продукти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частие на читалищните групи, формации, клубове и индивидуални изпълнители в различни изяви на общинско и регионално ниво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на изложби, като авторската изложба на Станка Миланова, творчески и тематични вечери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рещи-разговори, концерти, благотворителни изяви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 и участие в културни празници на читалището на            районно и селско ниво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ктивизиране на диалога с Общината и с други културни и образователни институти и неправителствени организации за реализиране на съвместни програми и проекти и постигане на общи цели.</w:t>
      </w:r>
    </w:p>
    <w:p>
      <w:pPr>
        <w:pStyle w:val="Normal"/>
        <w:spacing w:before="0" w:after="150"/>
        <w:ind w:left="2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left="708" w:hanging="0"/>
        <w:jc w:val="both"/>
        <w:rPr/>
      </w:pPr>
      <w:r>
        <w:rPr/>
        <w:t> </w:t>
      </w:r>
    </w:p>
    <w:p>
      <w:pPr>
        <w:pStyle w:val="Normal"/>
        <w:spacing w:before="0" w:after="150"/>
        <w:jc w:val="both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 ОСЪВРЕМЕНЯВАНЕ НА ЧИТАЛИЩНИТЕ ДЕЙНОСТИ  И УСЛУГИ,    ЧРЕЗ ОБУЧЕНИЕ НА ПОДРАСТВАЩОТО ПОКОЛЕНИЕ В СЪОТВЕТСТВИЕ С НОВИТЕ ОБЩЕСТВЕНИ РЕАЛНОСТИ И ВЪЗПИТАНИЕ НА ДЕЦАТА В ДУХА НА ДЕМОКРАТИЧНИТЕ ПРИНЦИПИ НА ГРАЖДАНСКОТО ОБЩЕСТВО</w:t>
      </w:r>
    </w:p>
    <w:p>
      <w:pPr>
        <w:pStyle w:val="Normal"/>
        <w:spacing w:before="0" w:after="1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ЦЕЛИ:</w:t>
      </w:r>
    </w:p>
    <w:p>
      <w:pPr>
        <w:pStyle w:val="Normal"/>
        <w:spacing w:before="0" w:after="15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.За възвръщане авторитета и доверието в читалищните образователни услуги: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работилници за изработване на мартенички, картички за осми март, Коледа и боядисване на великденски яйца.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За българска шевица, гоблени, нямаме организирани образователни услуги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 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ind w:left="1069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ширяване  на художествено - творческото направление,  чрез  : литература, изобразително изкуство и участие на любителски колективи в различни национални фестивали, конкурси и прегледи като: фолклорни фестивали.</w:t>
      </w:r>
      <w:r>
        <w:rPr>
          <w:b/>
          <w:sz w:val="28"/>
          <w:szCs w:val="28"/>
        </w:rPr>
        <w:t>Участвахме в:</w:t>
      </w:r>
    </w:p>
    <w:p>
      <w:pPr>
        <w:pStyle w:val="Normal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/>
      </w:pPr>
      <w:r>
        <w:rPr/>
        <w:t>ЗАДАЧИ</w:t>
      </w:r>
      <w:r>
        <w:rPr>
          <w:sz w:val="28"/>
          <w:szCs w:val="28"/>
        </w:rPr>
        <w:t>:</w:t>
      </w:r>
    </w:p>
    <w:p>
      <w:pPr>
        <w:pStyle w:val="Normal"/>
        <w:spacing w:before="0" w:after="15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1.Отчитане и коригиране влиянието на отрицателното въздействие на социалната среда чрез конкретни дейности: здравни лектории, беседи и разговори по теми, вълнуващи подрастващите.</w:t>
      </w:r>
    </w:p>
    <w:p>
      <w:pPr>
        <w:pStyle w:val="Normal"/>
        <w:spacing w:before="0" w:after="15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виване на богата и модерна материално-техническа база. Съумяваме да поддържаме наличната база с двата вида ремонти.,описани в отчета.</w:t>
      </w:r>
    </w:p>
    <w:p>
      <w:pPr>
        <w:pStyle w:val="Normal"/>
        <w:spacing w:before="0" w:after="150"/>
        <w:ind w:left="10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.Отчитане потребностите, интересите и възможностите на различни групи деца.</w:t>
      </w:r>
    </w:p>
    <w:p>
      <w:pPr>
        <w:pStyle w:val="Normal"/>
        <w:spacing w:before="0" w:after="15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ддържане на високо ниво на обучение и възпитание, като дейностите да не повтарят процеса на базовата подготовка.</w:t>
      </w:r>
    </w:p>
    <w:p>
      <w:pPr>
        <w:pStyle w:val="Normal"/>
        <w:spacing w:before="0" w:after="15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5.Откриване на заложбите на всяко дете и насочване на развитието му в област, в която то ще изяви най-добре своя потенциал.Като се има в предвид че децата са роми 90% се работи индивидуално с всяко дете  и за обслужване в библиотеката и за търсене на информация в Интернет.</w:t>
      </w:r>
    </w:p>
    <w:p>
      <w:pPr>
        <w:pStyle w:val="Normal"/>
        <w:spacing w:before="0" w:after="15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6.Повишаване на квалификацията и уменията на кадрите в читалището за работа в съвременните условия, което включва активно участие на кадрите в месечни прояви, обучителни и др. форми организирани от Общински съвет Култура, НПО,  РЕКИЦ, РБ“Петър Стъпов“ гр. Търговище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b/>
          <w:b/>
        </w:rPr>
      </w:pPr>
      <w:r>
        <w:rPr>
          <w:b/>
        </w:rPr>
        <w:t>ДЕЙСТВИЯ:</w:t>
      </w:r>
    </w:p>
    <w:p>
      <w:pPr>
        <w:pStyle w:val="Normal"/>
        <w:spacing w:before="0" w:after="15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Издигане  качеството на обучение във всяко едно направление. В това отношение се изнасят беседи по различни теми свързани с календарни християнски празници.</w:t>
      </w:r>
    </w:p>
    <w:p>
      <w:pPr>
        <w:pStyle w:val="Normal"/>
        <w:spacing w:before="0" w:after="15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Диференциация  на  обучението по посока на желания и възможности на читалището.</w:t>
      </w:r>
    </w:p>
    <w:p>
      <w:pPr>
        <w:pStyle w:val="Normal"/>
        <w:spacing w:before="0" w:after="15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.Участие в образователни проекти, съобразени с възможностите на читалището.</w:t>
      </w:r>
    </w:p>
    <w:p>
      <w:pPr>
        <w:pStyle w:val="Normal"/>
        <w:spacing w:before="0" w:after="15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Дългосрочно планиране на дейности за подобряване на работната среда</w:t>
      </w:r>
      <w:r>
        <w:rPr/>
        <w:t>.</w:t>
      </w:r>
    </w:p>
    <w:p>
      <w:pPr>
        <w:pStyle w:val="Normal"/>
        <w:tabs>
          <w:tab w:val="clear" w:pos="708"/>
          <w:tab w:val="left" w:pos="6086" w:leader="none"/>
        </w:tabs>
        <w:spacing w:before="0" w:after="150"/>
        <w:jc w:val="both"/>
        <w:rPr/>
      </w:pPr>
      <w:r>
        <w:rPr/>
        <w:t> </w:t>
      </w:r>
      <w:r>
        <w:rPr/>
        <w:tab/>
      </w:r>
    </w:p>
    <w:p>
      <w:pPr>
        <w:pStyle w:val="Normal"/>
        <w:spacing w:before="0" w:after="150"/>
        <w:jc w:val="both"/>
        <w:rPr>
          <w:b/>
          <w:b/>
          <w:lang w:val="en-US"/>
        </w:rPr>
      </w:pPr>
      <w:r>
        <w:rPr>
          <w:lang w:val="en-US"/>
        </w:rPr>
        <w:t>IV</w:t>
      </w:r>
      <w:r>
        <w:rPr/>
        <w:t xml:space="preserve">. </w:t>
      </w:r>
      <w:r>
        <w:rPr>
          <w:b/>
        </w:rPr>
        <w:t>РЕАЛИЗИРАНИ МЕРОПРИЯТИЯ ПО КАЛЕНДАРЕН ПЛАН ЗА КУЛТУРНИТЕ ДЕЙНОСТИ</w:t>
      </w:r>
    </w:p>
    <w:p>
      <w:pPr>
        <w:pStyle w:val="Normal"/>
        <w:spacing w:before="0" w:after="15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50"/>
        <w:jc w:val="both"/>
        <w:rPr/>
      </w:pPr>
      <w:r>
        <w:rPr/>
        <w:t> </w:t>
      </w:r>
    </w:p>
    <w:tbl>
      <w:tblPr>
        <w:tblW w:w="102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1701"/>
        <w:gridCol w:w="3022"/>
      </w:tblGrid>
      <w:tr>
        <w:trPr>
          <w:trHeight w:val="75" w:hRule="atLeast"/>
        </w:trPr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и</w:t>
            </w:r>
          </w:p>
        </w:tc>
      </w:tr>
      <w:tr>
        <w:trPr>
          <w:trHeight w:val="75" w:hRule="atLeast"/>
        </w:trPr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радициите са живи” – Йордановден – Богоя  вление и Ивановден с беседа, и кратък поздрав от местната фолклорна група  за здраве и берекет.Беседата бе изнесена от  отец Анатоли</w:t>
            </w:r>
            <w:r>
              <w:rPr>
                <w:b/>
                <w:sz w:val="28"/>
                <w:szCs w:val="28"/>
              </w:rPr>
              <w:t xml:space="preserve"> в 10.00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януар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 пенсионерския клуб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843"/>
        <w:gridCol w:w="3022"/>
      </w:tblGrid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ъздаване на обичая „Бабинден”  от 10,00ч. в Пенсионерски клуб с.Лиля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уар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 пенсинерския клуб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00 год. от рождението на Джером Дейвид Селинджър - американски писател   /1919-2010/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витрина на кни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януар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рисунки на деца по илюстрации на Ирина Христова  от книгата й „Гатанки: Книга за оцветяване“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уар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, ОУ“Хр. Ботев“ и Пенсионерски клуб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ъздаване на обичая БАБИНДЕН, обзор на обичая,обредно къпане на бебе, поднасяне на бебето на родилката, подаръци за „бабата“.Изпълнение на народни писни, народни хора ,танци ,хуморески и др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януар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, Пенсионерски клуб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ълен кош с грозде – пълна бъчва с вино” – ритуално зарязване на лозя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уар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,  Пенсионерския клуб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843"/>
        <w:gridCol w:w="3022"/>
      </w:tblGrid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Ти ни трябваш и  днес, Апостоле” – викторината се проведе с деца до 14 год.възраст  в библиотекат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уар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, ОУ“Хр.Ботев“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илница за изработване на мартеници се организира от 18.февруари до 28 февруари в библиотеката.След това се направи изложб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февруари-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уар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,  ОУ“Хр.Ботев“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“Честита баба Марта!Да сме живи,да сме здрави“-изложба на мартеници, изработени в работилницата и от други индивидуални творци.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уари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ец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,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ския клуб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и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плакетите „Умението на жената от Лиляк да приготвя плакети “, се оказа интересно мероприятие и в него взеха участие дамите от Пенсионерския клуб и читалището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, Пенсионерския клуб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843"/>
        <w:gridCol w:w="3022"/>
      </w:tblGrid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год. От рождението на Александър Стамболийски- водач на БЗНС и министър-председател на България/1878-1923/-витрина на фотоси подредиха се във фоайето на информационното табло на втори етаж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843"/>
        <w:gridCol w:w="3022"/>
      </w:tblGrid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музикална програма „Празникът на жената“.Участваха Женска фолклорна група и Детска фолклорна група към читалището на 8 март в Малка зала на читалището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, Пенсионерския клуб и ЦДГ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ща-разговор с писателя , журналист и художник Божидар Николов и обсъждане на книгата му „Душата ми антена“. Съвместно с Пенс. Клубове Лиляк и Здравец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,Пенс.клубове Лиляк и Здравец.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''Пролетна импресия'' - рисунки на деца до 14 годишна възраст, организирана беше във фоайето на втори етаж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,ОУ“Хр.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в“ с. Лиляк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чна програма“Пролетно настроение“- с концерт на Женска фолклорна група и индивидуална изпълнителка КристинаБори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 и Пенсионерски клуб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ромите: викторина“Слънцето свети еднакво за всички“.След викторината се изнесе и литературно-музикална програма: два индийски танца,песен “Василица“ и Джелем, Джелем“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ил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/>
            </w:pPr>
            <w:r>
              <w:rPr>
                <w:sz w:val="28"/>
                <w:szCs w:val="28"/>
              </w:rPr>
              <w:t>Урок по родолюбие: „Цветница, Лазаровден, Великден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български християнски празници”- беседа 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ил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,Пенсионе-рски клуб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месец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и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  <w:lang w:val="tr-TR" w:eastAsia="tr-TR"/>
              </w:rPr>
            </w:pPr>
            <w:r>
              <w:rPr>
                <w:b/>
                <w:sz w:val="28"/>
                <w:szCs w:val="28"/>
                <w:lang w:val="tr-TR" w:eastAsia="tr-TR"/>
              </w:rPr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 празник „В света на приказките”-драматизация по известни </w:t>
            </w:r>
            <w:r>
              <w:rPr>
                <w:b/>
                <w:sz w:val="28"/>
                <w:szCs w:val="28"/>
              </w:rPr>
              <w:t>приказ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ил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843"/>
        <w:gridCol w:w="3022"/>
      </w:tblGrid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ен обичай Лазаруване-С лазарски песни се обикаля селото и се събират яйца за Велики Четвъртък с групата Лазарки на 20.04.2019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ил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ликденска работилница „Да нашарим яйцата”. Боядисване на великденски яйца   и награждаване на първите три най-оригинални идеи.Боядисването се организира в библиотеката.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ил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ил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Добре дошли в дома на книгите” – въвеждане на най-младите читатели на библиотеката-колективно посещени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-юн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, ОУ“Хр.Ботев“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843"/>
        <w:gridCol w:w="3022"/>
      </w:tblGrid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читалището във фестивал на хляба „С дъх на хляб и мед“ с 14 ястия:меденки, милин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й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, ОУ“Хр.Ботев“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Женска фолклорна група с. Лиляк във фестивала „Люлека ми замириса“ в НЧ Търговищ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й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, Пенсионерски клуб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икална програма „24 май-Ден на славянската писменост“ и връчване на поздравителни адреси за постоянните читатели на библиотеката. -11.00ч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й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 и ОУ“Хр. Ботев“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843"/>
        <w:gridCol w:w="3022"/>
      </w:tblGrid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книгата: Носталгични истории, Дървото на спомените, 2018 и Наръчник за дома:Умения и съвети  от Станка Миланова - местен автор, се проведе от 10.00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й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ка зала на читалището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  <w:lang w:val="tr-TR" w:eastAsia="tr-TR"/>
              </w:rPr>
            </w:pPr>
            <w:r>
              <w:rPr>
                <w:b/>
                <w:sz w:val="28"/>
                <w:szCs w:val="28"/>
                <w:lang w:val="tr-TR" w:eastAsia="tr-TR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месец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и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8 май се откри и изложба Живопис/Акварел - оригинални картини/ на Станка Миланова. В 11.00ч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й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 Пенсионерския клуб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индивидуалната ни изпълнителка на модерни песни Кристина Бориславова Кънчева в 11 регионален преглед на Читалищното любителско творчество в гр.Попово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й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843"/>
        <w:gridCol w:w="3022"/>
      </w:tblGrid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 шоу програма по случай 1 юни-ден на детето и спектакъл на Държавен куклен театър с постановката „Чичо Пейовият двор“ по случай 1 юни-Ден на детето.Участваха децата от ЦДГ и ОУ „Хр. Ботев“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юн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, ОУ“Хр.Ботев“, ЦДГ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843"/>
        <w:gridCol w:w="3022"/>
      </w:tblGrid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книгата“Срещи, спомени, таланти“ от Божидар Николов,съвместно с Пенсионерски клуб с.Здравец.Мероприятието се проведе в с. Здравец, съвместно с читалището н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юн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Пенсионерски клуб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дравей наше лято” - лятна читалня беше подредена във фоайето на втория етаж на читалището на 30 юл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-август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на развлекателна дискотека “Моята ваканция“ не се проведе, беше нужно да я направим с училището,но тъй като учителите бяха на далечни дестинации, мероприятието не се състо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, кметство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ести мини футболен турнир на 7 момчета до 14 години.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юл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ърговище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ец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и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на дарителите:история на дарителството, поздрав с три народни песни от Женска фолклорна група, връчване на дарителски свидетелства на дарител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юл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Женска фолклорна група в с. Пресиян по повод 90-годишнината на НЧ“Светлина“ в селото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вгуст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-двете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ване на 75 год. от рождението  на Ирина Стоянова Христова - презентация на книгата “Арамат на море“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jc w:val="both"/>
              <w:rPr>
                <w:sz w:val="28"/>
                <w:szCs w:val="28"/>
                <w:lang w:val="tr-TR" w:eastAsia="tr-TR"/>
              </w:rPr>
            </w:pPr>
            <w:r>
              <w:rPr>
                <w:sz w:val="28"/>
                <w:szCs w:val="28"/>
                <w:lang w:val="tr-TR" w:eastAsia="tr-TR"/>
              </w:rPr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“Вяра, надежда и любов- християнският ден на влюбените“.Беседа се изнесе в Пенсионерски клуб от чит.секретар на 18.09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птемвр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, Пенсионерския клуб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.-11години от Независимостта на България/1908/-участие в Общински събор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енска поляна с кът „Изобилието на есента в Търговищкия край“ с плодове и зеленчуци от с. Лиляк.Съвместно с Пенсионерския клуб,Защитеното жилище и други жители на селото на 21 септемвр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птемвр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читалището и Пенсионерския клуб</w:t>
            </w:r>
          </w:p>
        </w:tc>
      </w:tr>
      <w:tr>
        <w:trPr>
          <w:trHeight w:val="75" w:hRule="atLeast"/>
        </w:trPr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чно веселие „Поезия и музика” – по случай Световен ден на музиката беше планирано, но го проведохме като Поздравителен концерта по случай деня на възрастния човек, музиката и поезият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омвр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, Пенсионерски клуб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1701"/>
        <w:gridCol w:w="3022"/>
      </w:tblGrid>
      <w:tr>
        <w:trPr>
          <w:trHeight w:val="75" w:hRule="atLeast"/>
        </w:trPr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арна изложба по случай Деня на Християнското семейство.Малко история и много кулинарни изделия.Мероприятието се проведе в Малка зала на читалището съвместно с Пенсионерския клуб.Много добро представяне на умението на жената от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ември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, Пенсионерски клуб</w:t>
            </w:r>
          </w:p>
        </w:tc>
      </w:tr>
      <w:tr>
        <w:trPr>
          <w:trHeight w:val="694" w:hRule="atLeast"/>
        </w:trPr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jc w:val="both"/>
              <w:rPr>
                <w:sz w:val="28"/>
                <w:szCs w:val="28"/>
                <w:lang w:val="tr-TR" w:eastAsia="tr-TR"/>
              </w:rPr>
            </w:pPr>
            <w:r>
              <w:rPr>
                <w:sz w:val="28"/>
                <w:szCs w:val="28"/>
                <w:lang w:val="tr-TR" w:eastAsia="tr-TR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ясто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и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1701"/>
        <w:gridCol w:w="3022"/>
      </w:tblGrid>
      <w:tr>
        <w:trPr>
          <w:trHeight w:val="75" w:hRule="atLeast"/>
        </w:trPr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/>
            </w:pPr>
            <w:r>
              <w:rPr>
                <w:sz w:val="28"/>
                <w:szCs w:val="28"/>
              </w:rPr>
              <w:t xml:space="preserve">Детски конкурс за най-оригинална коледна картичка „Моя бяла Коледа” в библиотеката се проведе на     18 декември в следобедните часов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емвр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, ОУ“Хр.Ботев“</w:t>
            </w:r>
          </w:p>
        </w:tc>
      </w:tr>
      <w:tr>
        <w:trPr>
          <w:trHeight w:val="75" w:hRule="atLeast"/>
        </w:trPr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на изложба базар на сувенири произведени от потребителите на Защитеното жилищ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ември-20 декемвр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</w:tc>
      </w:tr>
      <w:tr>
        <w:trPr>
          <w:trHeight w:val="75" w:hRule="atLeast"/>
        </w:trPr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дна благотворителна базар изложба “Направи добро!“ на сувенири изработени от читатели и доброволци за събиране на средства за читалището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емвр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V.</w:t>
      </w:r>
      <w:r>
        <w:rPr>
          <w:b/>
        </w:rPr>
        <w:t xml:space="preserve">ПОДДЪРЖАНЕ НА МАТЕРИАЛНАТА БАЗА </w:t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Дами и господа, уважаеми читалищни членове, нашето читалище  през</w:t>
      </w:r>
      <w:r>
        <w:rPr>
          <w:sz w:val="28"/>
          <w:szCs w:val="28"/>
          <w:lang w:val="en-US"/>
        </w:rPr>
        <w:t xml:space="preserve"> 2019</w:t>
      </w:r>
      <w:r>
        <w:rPr>
          <w:sz w:val="28"/>
          <w:szCs w:val="28"/>
        </w:rPr>
        <w:t xml:space="preserve"> година за една година направи два ремонта: на покрива на читалището с целевите  средства от Община Търговище. Вторият ремонт беше вътрешен за освежаване, боядисване на кинозала, библиотека и коридорите на първи и втори етажи със средства събрани от Дарителска кампания.Читалищните служители се включиха активно в боядисването на дървената и желязна дограма на читалището, поради недостатъчните  финансови средства да се плаща на майстори. Изрязани бяха и многото ненужни дървета до северозападната фасада на читалището с помощта на к бившия кмет Живко и почистването  с настоящия Владо направи почистване около читалището. Дървеният материал основно се прибра в читалището за горене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зволете да изкажа благодарност на хората участвали в дарителската кампания с повече средства: Албена Даскалова, Николай Алексиев,г-н Ботунски - председател на РПК, Харалан Даскалов, Николай Николаев, Вера Даскалова и Пенсионерски клуб „Люляк“, Станка Илиева и Даниела Васева. Последните три дами  допринесоха и с материали за Благотворителна изложба базар с цел събиране на средства.  Има още важни задачи по поддържането на материалната база: две стаи и две тоалетни за освежаване и мазилката на северната фасада е наложително да се подмаже, защото се рони и пада, за това средства няма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ко ни подкрепят дарителите, ще се справим с тоя проблем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волна съм, че спечелихме  0,5 бройка корепетитор /акордеонист/, което ще допринесе за по-качествени репетиции и  изяви на двата самодейни състави. Ще създаде  възможност същите да участват в фолклорни фестивали извън гр.Търговище. Ще изпълним голямата  ни мечта да запишем автентичните народни песни от с. Лиляк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и идеи и надявам се реализация! Пожелавам успех  на читалищното настоятелството, читалищния секретар и работник библиотека за постигане на по-високи успехи! 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/ Юрке А. Ибрямова/</w:t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кретар</w:t>
      </w:r>
      <w:r>
        <w:rPr>
          <w:sz w:val="28"/>
          <w:szCs w:val="28"/>
          <w:lang w:val="en-US"/>
        </w:rPr>
        <w:t xml:space="preserve">  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/   Ирина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. Цветкова/</w:t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eastAsia="tr-TR"/>
        </w:rPr>
      </w:pPr>
      <w:r>
        <w:rPr>
          <w:sz w:val="32"/>
          <w:szCs w:val="32"/>
          <w:lang w:eastAsia="tr-TR"/>
        </w:rPr>
        <w:t>НАРОДНО ЧИТАЛИЩЕ “МИХАИЛ ДОНЕВ -1903“ С. ЛИЛЯК, ОБЩ. ТЪРГОВИЩЕ</w:t>
      </w:r>
    </w:p>
    <w:p>
      <w:pPr>
        <w:pStyle w:val="Normal"/>
        <w:jc w:val="center"/>
        <w:rPr>
          <w:b/>
          <w:b/>
          <w:sz w:val="32"/>
          <w:szCs w:val="32"/>
          <w:lang w:eastAsia="tr-TR"/>
        </w:rPr>
      </w:pPr>
      <w:r>
        <w:rPr>
          <w:b/>
          <w:sz w:val="32"/>
          <w:szCs w:val="32"/>
          <w:lang w:eastAsia="tr-TR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tr-TR"/>
        </w:rPr>
      </w:pPr>
      <w:r>
        <w:rPr>
          <w:b/>
          <w:sz w:val="32"/>
          <w:szCs w:val="32"/>
          <w:lang w:eastAsia="tr-TR"/>
        </w:rPr>
        <w:t>ПЛАН ЗА 20</w:t>
      </w:r>
      <w:r>
        <w:rPr>
          <w:b/>
          <w:sz w:val="32"/>
          <w:szCs w:val="32"/>
          <w:lang w:val="en-US" w:eastAsia="tr-TR"/>
        </w:rPr>
        <w:t>20</w:t>
      </w:r>
      <w:r>
        <w:rPr>
          <w:b/>
          <w:sz w:val="32"/>
          <w:szCs w:val="32"/>
          <w:lang w:eastAsia="tr-TR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  <w:lang w:val="en-US" w:eastAsia="tr-TR"/>
        </w:rPr>
      </w:pPr>
      <w:r>
        <w:rPr>
          <w:b/>
          <w:sz w:val="32"/>
          <w:szCs w:val="32"/>
          <w:lang w:val="en-US" w:eastAsia="tr-TR"/>
        </w:rPr>
      </w:r>
    </w:p>
    <w:p>
      <w:pPr>
        <w:pStyle w:val="Normal"/>
        <w:jc w:val="center"/>
        <w:rPr>
          <w:b/>
          <w:b/>
          <w:sz w:val="32"/>
          <w:szCs w:val="32"/>
          <w:lang w:eastAsia="tr-TR"/>
        </w:rPr>
      </w:pPr>
      <w:r>
        <w:rPr>
          <w:b/>
          <w:sz w:val="32"/>
          <w:szCs w:val="32"/>
          <w:lang w:eastAsia="tr-TR"/>
        </w:rPr>
        <w:t>ОБЩА ХАРАКТЕРИСТИКА</w:t>
      </w:r>
    </w:p>
    <w:p>
      <w:pPr>
        <w:pStyle w:val="Normal"/>
        <w:jc w:val="center"/>
        <w:rPr>
          <w:b/>
          <w:b/>
          <w:sz w:val="32"/>
          <w:szCs w:val="32"/>
          <w:lang w:eastAsia="tr-TR"/>
        </w:rPr>
      </w:pPr>
      <w:r>
        <w:rPr>
          <w:b/>
          <w:sz w:val="32"/>
          <w:szCs w:val="32"/>
          <w:lang w:eastAsia="tr-TR"/>
        </w:rPr>
      </w:r>
    </w:p>
    <w:p>
      <w:pPr>
        <w:pStyle w:val="Normal"/>
        <w:jc w:val="both"/>
        <w:rPr/>
      </w:pPr>
      <w:r>
        <w:rPr>
          <w:sz w:val="32"/>
          <w:szCs w:val="32"/>
          <w:lang w:eastAsia="tr-TR"/>
        </w:rPr>
        <w:t xml:space="preserve">           </w:t>
      </w:r>
      <w:r>
        <w:rPr>
          <w:sz w:val="28"/>
          <w:szCs w:val="28"/>
          <w:lang w:eastAsia="tr-TR"/>
        </w:rPr>
        <w:t>Народно читалище „Михаил Донев“ е основано през 1903г. в с. Лиляк. Селото се намира на 7 километра от гр. Търговище и е с 1100 жители от три етноса: българи, турци и роми. В селото има Основно училище „Хр. Ботев“, Целодневна детска градина и защитено жилище за умствено  изостанали деца, Кметство, Мелница“Албена“-арендатор на читалището-местен бизнес и</w:t>
      </w:r>
      <w:r>
        <w:rPr>
          <w:sz w:val="28"/>
          <w:szCs w:val="28"/>
          <w:lang w:val="en-US" w:eastAsia="tr-TR"/>
        </w:rPr>
        <w:t xml:space="preserve"> </w:t>
      </w:r>
      <w:r>
        <w:rPr>
          <w:sz w:val="28"/>
          <w:szCs w:val="28"/>
          <w:lang w:eastAsia="tr-TR"/>
        </w:rPr>
        <w:t>РПК с. Лиляк.Всички те са наши партньори в организиране културния календар на селото. Библиотеката разполага с около 11 239  книги и е целева по проекта „Глобални библиотеки“. Разполага с компютърна зала в библиотеката, където има четири компютъра за индивидуална работа в Интернет.</w:t>
      </w:r>
    </w:p>
    <w:p>
      <w:pPr>
        <w:pStyle w:val="Normal"/>
        <w:rPr>
          <w:rFonts w:ascii="Tahoma" w:hAnsi="Tahoma" w:cs="Tahoma"/>
          <w:color w:val="868686"/>
          <w:sz w:val="21"/>
          <w:szCs w:val="21"/>
          <w:lang w:eastAsia="tr-TR"/>
        </w:rPr>
      </w:pPr>
      <w:r>
        <w:rPr>
          <w:sz w:val="28"/>
          <w:szCs w:val="28"/>
          <w:lang w:eastAsia="tr-TR"/>
        </w:rPr>
        <w:t>Към читалището  функционират два самодейни състави: детска фолклорна група “Люляче“ и Женска фолклорна група</w:t>
      </w:r>
      <w:r>
        <w:rPr>
          <w:sz w:val="28"/>
          <w:szCs w:val="28"/>
          <w:lang w:val="en-US" w:eastAsia="tr-TR"/>
        </w:rPr>
        <w:t xml:space="preserve"> </w:t>
      </w:r>
      <w:r>
        <w:rPr>
          <w:sz w:val="28"/>
          <w:szCs w:val="28"/>
          <w:lang w:eastAsia="tr-TR"/>
        </w:rPr>
        <w:t>, Лазарска група девойчета и индивидуална изпълнителка на модерни песни. Освен това има и два клуба:“Приятели на книгата“ и „Млад художник“.</w:t>
      </w:r>
    </w:p>
    <w:p>
      <w:pPr>
        <w:pStyle w:val="Normal"/>
        <w:jc w:val="both"/>
        <w:rPr>
          <w:rFonts w:ascii="Tahoma" w:hAnsi="Tahoma" w:cs="Tahoma"/>
          <w:color w:val="868686"/>
          <w:sz w:val="28"/>
          <w:szCs w:val="28"/>
          <w:lang w:val="en-US" w:eastAsia="tr-TR"/>
        </w:rPr>
      </w:pPr>
      <w:r>
        <w:rPr>
          <w:rFonts w:cs="Tahoma" w:ascii="Tahoma" w:hAnsi="Tahoma"/>
          <w:color w:val="868686"/>
          <w:sz w:val="28"/>
          <w:szCs w:val="28"/>
          <w:lang w:val="en-US" w:eastAsia="tr-T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tr-TR"/>
        </w:rPr>
        <w:t>ЦЕЛИ</w:t>
      </w:r>
      <w:r>
        <w:rPr>
          <w:sz w:val="28"/>
          <w:szCs w:val="28"/>
          <w:lang w:eastAsia="tr-TR"/>
        </w:rPr>
        <w:t>: НЧ“М.Донев“ има  цел з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Поддържане активно партньорство с общинска администрация, Култура,НПО, както и с културните институти на територия гр. Търговище и партньорите в с.Лиляк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Развитие и обогатяване на културния живот,  социалната и образователната дейност в село Лиляк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Запазване на местните обичаи и традициите.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Популяризиране на творчеството на местните автори чрез презентация на творчеството им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Осигуряване на достъп до Интернет и информация от всички области на знанието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Спомагане изграждане на ценностна система у децата и младежите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Да поддържа и обогатява материалната си база .</w:t>
      </w:r>
    </w:p>
    <w:p>
      <w:pPr>
        <w:pStyle w:val="Normal"/>
        <w:rPr/>
      </w:pPr>
      <w:r>
        <w:rPr>
          <w:sz w:val="28"/>
          <w:szCs w:val="28"/>
          <w:lang w:eastAsia="tr-TR"/>
        </w:rPr>
        <w:t xml:space="preserve"> </w:t>
      </w:r>
      <w:r>
        <w:rPr>
          <w:b/>
          <w:sz w:val="28"/>
          <w:szCs w:val="28"/>
          <w:lang w:eastAsia="tr-TR"/>
        </w:rPr>
        <w:t xml:space="preserve"> </w:t>
      </w:r>
      <w:r>
        <w:rPr>
          <w:b/>
          <w:sz w:val="28"/>
          <w:szCs w:val="28"/>
          <w:lang w:eastAsia="tr-TR"/>
        </w:rPr>
        <w:t>ДЕЙСТВИЯ</w:t>
      </w:r>
    </w:p>
    <w:p>
      <w:pPr>
        <w:pStyle w:val="Normal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      </w:t>
      </w:r>
      <w:r>
        <w:rPr>
          <w:sz w:val="28"/>
          <w:szCs w:val="28"/>
          <w:lang w:eastAsia="tr-TR"/>
        </w:rPr>
        <w:t xml:space="preserve">1.Уреждане и поддържане на библиотека, читалня, колекции от книги.    </w:t>
      </w:r>
    </w:p>
    <w:p>
      <w:pPr>
        <w:pStyle w:val="Normal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      </w:t>
      </w:r>
      <w:r>
        <w:rPr>
          <w:sz w:val="28"/>
          <w:szCs w:val="28"/>
          <w:lang w:eastAsia="tr-TR"/>
        </w:rPr>
        <w:t>2. Събиране и разпространение на знания за родния край.</w:t>
      </w:r>
    </w:p>
    <w:p>
      <w:pPr>
        <w:pStyle w:val="Normal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      </w:t>
      </w:r>
      <w:r>
        <w:rPr>
          <w:sz w:val="28"/>
          <w:szCs w:val="28"/>
          <w:lang w:eastAsia="tr-TR"/>
        </w:rPr>
        <w:t>3. Организиране на школи, кръжоци, клубове по интереси.</w:t>
      </w:r>
    </w:p>
    <w:p>
      <w:pPr>
        <w:pStyle w:val="Normal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      </w:t>
      </w:r>
      <w:r>
        <w:rPr>
          <w:sz w:val="28"/>
          <w:szCs w:val="28"/>
          <w:lang w:eastAsia="tr-TR"/>
        </w:rPr>
        <w:t>4. Развитие и подпомагане на любителско творчество.</w:t>
      </w:r>
    </w:p>
    <w:p>
      <w:pPr>
        <w:pStyle w:val="Normal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      </w:t>
      </w:r>
      <w:r>
        <w:rPr>
          <w:sz w:val="28"/>
          <w:szCs w:val="28"/>
          <w:lang w:eastAsia="tr-TR"/>
        </w:rPr>
        <w:t>5. Предоставяне на компютърни и интернет услу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eastAsia="tr-TR"/>
        </w:rPr>
        <w:t>Целеви групи</w:t>
      </w:r>
      <w:r>
        <w:rPr>
          <w:sz w:val="28"/>
          <w:szCs w:val="28"/>
          <w:lang w:eastAsia="tr-TR"/>
        </w:rPr>
        <w:t>: деца, млади хора, работещи, безработни и пенсионе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eastAsia="tr-TR"/>
        </w:rPr>
        <w:t>Потребители</w:t>
      </w:r>
      <w:r>
        <w:rPr>
          <w:sz w:val="28"/>
          <w:szCs w:val="28"/>
          <w:lang w:eastAsia="tr-TR"/>
        </w:rPr>
        <w:t>: жители и гости на село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eastAsia="tr-TR"/>
        </w:rPr>
        <w:t>Партньори</w:t>
      </w:r>
      <w:r>
        <w:rPr>
          <w:sz w:val="28"/>
          <w:szCs w:val="28"/>
          <w:lang w:eastAsia="tr-TR"/>
        </w:rPr>
        <w:t>: ОУ“Хр. Ботев“, ЦДГ, Пенсионерски клуб, Кметство, местен бизнес</w:t>
      </w:r>
      <w:r>
        <w:rPr>
          <w:sz w:val="28"/>
          <w:szCs w:val="28"/>
          <w:lang w:val="en-US" w:eastAsia="tr-TR"/>
        </w:rPr>
        <w:t>:</w:t>
      </w:r>
      <w:r>
        <w:rPr>
          <w:sz w:val="28"/>
          <w:szCs w:val="28"/>
          <w:lang w:eastAsia="tr-TR"/>
        </w:rPr>
        <w:t xml:space="preserve"> Мелница „Албена“с. Лиляк, Пенсионерски клуб Люляк“с. Лиляк и Пенсионерски клуб „Здравец“ с. Здравец, Защитено жилище за умствено изостанали деца, клуб НСО, РЕКИЦ-Читалища гр. Търговище, РБ“П. Стъпов“ гр. Търговище и РПК с. Лиляк.</w:t>
      </w:r>
    </w:p>
    <w:p>
      <w:pPr>
        <w:pStyle w:val="Normal"/>
        <w:jc w:val="both"/>
        <w:rPr>
          <w:sz w:val="32"/>
          <w:szCs w:val="32"/>
          <w:lang w:eastAsia="tr-TR"/>
        </w:rPr>
      </w:pPr>
      <w:r>
        <w:rPr>
          <w:sz w:val="32"/>
          <w:szCs w:val="32"/>
          <w:lang w:eastAsia="tr-TR"/>
        </w:rPr>
        <w:t xml:space="preserve"> </w:t>
      </w:r>
    </w:p>
    <w:p>
      <w:pPr>
        <w:pStyle w:val="Normal"/>
        <w:ind w:left="1440" w:hanging="0"/>
        <w:jc w:val="both"/>
        <w:rPr>
          <w:sz w:val="32"/>
          <w:szCs w:val="32"/>
          <w:lang w:eastAsia="tr-TR"/>
        </w:rPr>
      </w:pPr>
      <w:r>
        <w:rPr>
          <w:sz w:val="32"/>
          <w:szCs w:val="32"/>
          <w:lang w:eastAsia="tr-TR"/>
        </w:rPr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b/>
          <w:sz w:val="32"/>
          <w:szCs w:val="32"/>
          <w:lang w:val="en-US" w:eastAsia="tr-TR"/>
        </w:rPr>
        <w:t>I</w:t>
      </w:r>
      <w:r>
        <w:rPr>
          <w:sz w:val="32"/>
          <w:szCs w:val="32"/>
          <w:lang w:val="en-US" w:eastAsia="tr-TR"/>
        </w:rPr>
        <w:t>.</w:t>
      </w:r>
      <w:r>
        <w:rPr>
          <w:sz w:val="32"/>
          <w:szCs w:val="32"/>
          <w:lang w:eastAsia="tr-TR"/>
        </w:rPr>
        <w:t xml:space="preserve"> </w:t>
      </w:r>
      <w:r>
        <w:rPr>
          <w:b/>
          <w:sz w:val="28"/>
          <w:szCs w:val="28"/>
          <w:lang w:eastAsia="tr-TR"/>
        </w:rPr>
        <w:t>БИБЛИОТЕЧНА ДЕЙНОСТ</w:t>
      </w:r>
      <w:r>
        <w:rPr>
          <w:lang w:eastAsia="tr-TR"/>
        </w:rPr>
        <w:t xml:space="preserve">. </w:t>
      </w:r>
      <w:r>
        <w:rPr>
          <w:b/>
          <w:sz w:val="28"/>
          <w:szCs w:val="28"/>
        </w:rPr>
        <w:t xml:space="preserve">ПРЕВРЪЩАНЕ НА ЧИТАЛИЩНАТА БИБЛИОТЕКА  В ОБЩЕСТВЕН ИНФОРМАЦИОНЕН ЦЕНТЪР, ПОЛЕЗЕН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АРТНЬОР И ЕФЕКТИВЕН УЧАСТНИК В ПРОЦЕСИТЕ НА ИНФОРМАЦИОННОТО ОСИГУРЯВАНЕ НА ЖИТЕЛИТЕ НА С. ЛИЛЯК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p>
      <w:pPr>
        <w:pStyle w:val="Normal"/>
        <w:spacing w:before="0" w:after="15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дпомагане на културното, образователното и просветно развитие на населението място.</w:t>
      </w:r>
    </w:p>
    <w:p>
      <w:pPr>
        <w:pStyle w:val="Normal"/>
        <w:numPr>
          <w:ilvl w:val="0"/>
          <w:numId w:val="1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длагане на равен и бърз  достъп до най-необходимата на гражданите информация и разширяване на предлаганите услуги.</w:t>
      </w:r>
    </w:p>
    <w:p>
      <w:pPr>
        <w:pStyle w:val="Normal"/>
        <w:numPr>
          <w:ilvl w:val="0"/>
          <w:numId w:val="1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бота за всестранното библиотечно, библиографско и информационно осигуряване  и предоставения публичен достъп до Интернет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евръщане и и утвръждаване на библиотеката в информационно-образователен център за хората в различни възрасти.</w:t>
      </w:r>
    </w:p>
    <w:p>
      <w:pPr>
        <w:pStyle w:val="Normal"/>
        <w:spacing w:before="0" w:after="15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left="720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Формиране на библиотеката като място за общуване, контакти, успешни социални практики. Повишаване ролята на библиотеката за социалната и и културна интеграция на различните социални общности, включително такив в риск, неравностойно положение , етнически групи.</w:t>
      </w:r>
    </w:p>
    <w:p>
      <w:pPr>
        <w:pStyle w:val="Normal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2.Събиране, разкриване и съхраняване на българската книжовност, на световната мисъл и култура.</w:t>
      </w:r>
    </w:p>
    <w:p>
      <w:pPr>
        <w:pStyle w:val="Normal"/>
        <w:spacing w:before="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евръщане на библиотеките в специфична среда, благоприятна за развитие на всеки.</w:t>
      </w:r>
    </w:p>
    <w:p>
      <w:pPr>
        <w:pStyle w:val="Normal"/>
        <w:spacing w:before="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Утвърждаване на библиотеката сред професионалните среди и местната общност като необходима институция за разпространение на знания, създадена и развивана в полза на обществото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/>
      </w:pPr>
      <w:r>
        <w:rPr>
          <w:b/>
        </w:rPr>
        <w:t>ДЕЙСТВИЯ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вличане на нови читатели.</w:t>
      </w:r>
    </w:p>
    <w:p>
      <w:pPr>
        <w:pStyle w:val="Normal"/>
        <w:numPr>
          <w:ilvl w:val="0"/>
          <w:numId w:val="6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ие в проекти за развитие на отделни библиотечни дейности пред фондове, фондации, програми и др.</w:t>
      </w:r>
    </w:p>
    <w:p>
      <w:pPr>
        <w:pStyle w:val="Normal"/>
        <w:numPr>
          <w:ilvl w:val="0"/>
          <w:numId w:val="6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ътрудничество с други библиотеки: РБ и Читалищни.</w:t>
      </w:r>
    </w:p>
    <w:p>
      <w:pPr>
        <w:pStyle w:val="Normal"/>
        <w:numPr>
          <w:ilvl w:val="0"/>
          <w:numId w:val="6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огатяване на библиотечните колекции в съответствие с читателските търсения чрез осигуряване на финансирането за комплектуване на нови  библиотечни документи.</w:t>
      </w:r>
    </w:p>
    <w:p>
      <w:pPr>
        <w:pStyle w:val="Normal"/>
        <w:numPr>
          <w:ilvl w:val="0"/>
          <w:numId w:val="6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ктивно привличане на дарения от книги, периодични издания и други с цел  нарастване и обогатяване на библиотечния фонд.</w:t>
      </w:r>
    </w:p>
    <w:p>
      <w:pPr>
        <w:pStyle w:val="Normal"/>
        <w:numPr>
          <w:ilvl w:val="0"/>
          <w:numId w:val="6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бонамент на библиотеката за поне две периодични издание, включително един ежедневник.</w:t>
      </w:r>
    </w:p>
    <w:p>
      <w:pPr>
        <w:pStyle w:val="Normal"/>
        <w:numPr>
          <w:ilvl w:val="0"/>
          <w:numId w:val="6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и на Министерство на културата за попълване на библиотечния фонд по програма „Българските библиотеки, съвременни центрове за четете и информираност“ и други сходни програми.</w:t>
      </w:r>
    </w:p>
    <w:p>
      <w:pPr>
        <w:pStyle w:val="Normal"/>
        <w:jc w:val="both"/>
        <w:rPr>
          <w:sz w:val="32"/>
          <w:szCs w:val="32"/>
          <w:lang w:eastAsia="tr-TR"/>
        </w:rPr>
      </w:pPr>
      <w:r>
        <w:rPr>
          <w:sz w:val="32"/>
          <w:szCs w:val="32"/>
          <w:lang w:eastAsia="tr-TR"/>
        </w:rPr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  <w:lang w:eastAsia="tr-TR"/>
        </w:rPr>
        <w:t>8. През 2020г.библиотеката да отбележи чрез различни форми: изложби, витрини, презентации на книги, маратон на четенето, беседи   значими  дати и събития. Активно да участва и да е водеща в културния календар на селото с форми характерни за библотечно-информационни дейности: Международен ден на детската книга, Световния ден на книгата и авторското право, Денят на библиотекаря и кръгли годишнини на творци на литературата , изкуствата, науката</w:t>
      </w:r>
      <w:r>
        <w:rPr>
          <w:color w:val="414141"/>
          <w:sz w:val="28"/>
          <w:szCs w:val="28"/>
          <w:shd w:fill="FFFFFF" w:val="clear"/>
          <w:lang w:eastAsia="tr-TR"/>
        </w:rPr>
        <w:t>.</w:t>
      </w:r>
    </w:p>
    <w:p>
      <w:pPr>
        <w:pStyle w:val="Normal"/>
        <w:jc w:val="both"/>
        <w:rPr/>
      </w:pPr>
      <w:r>
        <w:rPr>
          <w:color w:val="414141"/>
          <w:sz w:val="28"/>
          <w:szCs w:val="28"/>
          <w:shd w:fill="FFFFFF" w:val="clear"/>
          <w:lang w:eastAsia="tr-TR"/>
        </w:rPr>
        <w:t xml:space="preserve">                                                 </w:t>
      </w:r>
      <w:r>
        <w:rPr>
          <w:color w:val="414141"/>
          <w:sz w:val="28"/>
          <w:szCs w:val="28"/>
          <w:shd w:fill="FFFFFF" w:val="clear"/>
          <w:lang w:val="tr-TR" w:eastAsia="tr-TR"/>
        </w:rPr>
        <w:t xml:space="preserve"> </w:t>
      </w:r>
      <w:r>
        <w:rPr>
          <w:sz w:val="28"/>
          <w:szCs w:val="28"/>
          <w:lang w:eastAsia="tr-TR"/>
        </w:rPr>
        <w:t xml:space="preserve"> </w:t>
      </w:r>
    </w:p>
    <w:p>
      <w:pPr>
        <w:pStyle w:val="Normal"/>
        <w:spacing w:before="0" w:after="15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 </w:t>
      </w:r>
      <w:r>
        <w:rPr>
          <w:b/>
        </w:rPr>
        <w:t>МОДЕРНИЗИРАНЕ И УКРЕПВАНЕ НА ЧИТАЛИЩТО КАТО САМОУПРАВЛЯВАЩА СЕ ОРГАНИЗАЦИЯ И ПРЕВРЪЩАНЕТО  Ѝ В ПРИТЕГАТЕЛЕН ЦЕНТЪР ЗА СТАРИ И МЛАДИ, ПРЕДПОСТАВКА ЗА ОПТИМИЗИРАНЕ НА ЧИТАЛИЩНАТА  ДЕЙНОСТ.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p>
      <w:pPr>
        <w:pStyle w:val="Normal"/>
        <w:spacing w:before="0" w:after="15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ширяване на социалния обхват на читалищната дейност, в това число и с роми, хора с физически увреждания и специални видове потребности.</w:t>
      </w:r>
    </w:p>
    <w:p>
      <w:pPr>
        <w:pStyle w:val="Normal"/>
        <w:numPr>
          <w:ilvl w:val="0"/>
          <w:numId w:val="10"/>
        </w:numPr>
        <w:spacing w:before="0" w:after="150"/>
        <w:jc w:val="both"/>
        <w:rPr/>
      </w:pPr>
      <w:r>
        <w:rPr>
          <w:sz w:val="28"/>
          <w:szCs w:val="28"/>
        </w:rPr>
        <w:t>Разширяване влиянието на читалищ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о върху цялата гама от обществени изяви на територията на селото.</w:t>
      </w:r>
    </w:p>
    <w:p>
      <w:pPr>
        <w:pStyle w:val="Normal"/>
        <w:numPr>
          <w:ilvl w:val="0"/>
          <w:numId w:val="10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ъвременяване на културните и социални дейности.</w:t>
      </w:r>
    </w:p>
    <w:p>
      <w:pPr>
        <w:pStyle w:val="Normal"/>
        <w:numPr>
          <w:ilvl w:val="0"/>
          <w:numId w:val="10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екти, с цел задоволяване на реалните обществени потребности.</w:t>
      </w:r>
    </w:p>
    <w:p>
      <w:pPr>
        <w:pStyle w:val="Normal"/>
        <w:numPr>
          <w:ilvl w:val="0"/>
          <w:numId w:val="10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ъхраняване и развитие на националните традиции и обичаи. Поддържане и обновяване на Етнографската сбир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ане дейността на читалището чрез рекламни дейности и покани на обществено достъпни места и  др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зползване  на информационните технологии и достъпа до Интернет в организацията на работа на читалището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учване, кандидатстване и работа по проекти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стигане на конкретни практически и приложими резултати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партньорство във взаимоотношенията и дейностите между читалище, общественост и власт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ддържане на културното равнище на общността с различни изяви – професионални и любителски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крепване на читалището като местна институция с обществени функции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/>
      </w:pPr>
      <w:r>
        <w:rPr>
          <w:b/>
          <w:sz w:val="28"/>
          <w:szCs w:val="28"/>
        </w:rPr>
        <w:t>Действ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учване на потребностите и интересите на гражданите чрез анк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ърсене на нови партньори и съмишленици: кметство, ОУ“Хр.Ботев“, защитено жилище за умствено изостанали деца, ЦДГ, местен бизнес, РБ“П.Стъпов“гр. Търговище, РЕКИЦ-читалища и НСО, Пенсионерски клуб с. Здравец  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длагане на нови услуги и продукти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частие на читалищните групи, формации, клубове и индивидуални изпълнители в различни изяви и фестивали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на изложби, творчески и тематични вечери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рещи-разговори, концерти, благотворителни изяви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на културни празници в читалището на районно и селско ниво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/>
      </w:pPr>
      <w:r>
        <w:rPr>
          <w:sz w:val="28"/>
          <w:szCs w:val="28"/>
        </w:rPr>
        <w:t>Участие в проекти пред Министерство на културата при обявена процедура за допълнителна субсиди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за закупуване на книги, ремонт, компютърна техника и художествено-творческ</w:t>
      </w:r>
      <w:r>
        <w:rPr>
          <w:sz w:val="32"/>
          <w:szCs w:val="32"/>
        </w:rPr>
        <w:t xml:space="preserve">а </w:t>
      </w:r>
      <w:r>
        <w:rPr>
          <w:sz w:val="28"/>
          <w:szCs w:val="28"/>
        </w:rPr>
        <w:t>дейнос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ктивизиране на диалога с Общината и с други културни и образователни институти и неправителствени организации за реализиране на съвместни програми и проекти и постигане на общи цели.</w:t>
      </w:r>
    </w:p>
    <w:p>
      <w:pPr>
        <w:pStyle w:val="Normal"/>
        <w:spacing w:before="0" w:after="150"/>
        <w:ind w:left="2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left="708" w:hanging="0"/>
        <w:jc w:val="both"/>
        <w:rPr/>
      </w:pPr>
      <w:r>
        <w:rPr/>
        <w:t> </w:t>
      </w:r>
    </w:p>
    <w:p>
      <w:pPr>
        <w:pStyle w:val="Normal"/>
        <w:spacing w:before="0" w:after="15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/>
        <w:t>. </w:t>
      </w:r>
      <w:r>
        <w:rPr>
          <w:b/>
        </w:rPr>
        <w:t>ОСЪВРЕМЕНЯВАНЕ НА ЧИТАЛИЩНИТЕ ДЕЙНОСТИ  И УСЛУГИ,    ЧРЕЗ ОБУЧЕНИЕ НА ПОДРАСТВАЩОТО ПОКОЛЕНИЕ В СЪОТВЕТСТВИЕ С НОВИТЕ ОБЩЕСТВЕНИ РЕАЛНОСТИ И ВЪЗПИТАНИЕ НА ДЕЦАТА В ДУХА НА ДЕМОКРАТИЧНИТЕ ПРИНЦИПИ НА ГРАЖДАНСКОТО ОБЩЕСТВО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ЦЕЛИ:</w:t>
      </w:r>
    </w:p>
    <w:p>
      <w:pPr>
        <w:pStyle w:val="Normal"/>
        <w:spacing w:before="0" w:after="15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.Възвръщане авторитета и доверието в читалищните образователни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701" w:leader="none"/>
        </w:tabs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оли по интереси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работилници за изработване на сувенири, боядисвене на яйца, изработка на мартеници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 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ind w:left="1069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зширяване  на художествено - творческото направление,  чрез  : литература, изобразително изкуство и участие на любителски колективи в различни национални фестивали, конкурси и прегледи като: фолклорни фестивали, пленери.  </w:t>
      </w:r>
    </w:p>
    <w:p>
      <w:pPr>
        <w:pStyle w:val="Normal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/>
      </w:pPr>
      <w:r>
        <w:rPr>
          <w:b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before="0" w:after="15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1.Отчитане и коригиране влиянието на отрицателното въздействие на социалната среда чрез конкретни дейности: здравни лектории, беседи и разговори по теми, вълнуващи подрастващите и бигословски теми за възръстните.</w:t>
      </w:r>
    </w:p>
    <w:p>
      <w:pPr>
        <w:pStyle w:val="Normal"/>
        <w:spacing w:before="0" w:after="15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дължаване на създадената традиция за организиране на дарителска кампания  с цел развиване и обогатяване на модерна материално-техническа база.</w:t>
      </w:r>
    </w:p>
    <w:p>
      <w:pPr>
        <w:pStyle w:val="Normal"/>
        <w:spacing w:before="0" w:after="15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3.Отчитане потребностите, интересите и възможностите на различни групи деца.</w:t>
      </w:r>
    </w:p>
    <w:p>
      <w:pPr>
        <w:pStyle w:val="Normal"/>
        <w:spacing w:before="0" w:after="15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ддържане на високо ниво на обучение и възпитание, като дейностите да не повтарят процеса на базовата подготовка.</w:t>
      </w:r>
    </w:p>
    <w:p>
      <w:pPr>
        <w:pStyle w:val="Normal"/>
        <w:spacing w:before="0" w:after="15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5.Откриване на заложбите на всяко дете и насочване на развитието му в област, в която то ще изяви най-добре своя потенциал.</w:t>
      </w:r>
    </w:p>
    <w:p>
      <w:pPr>
        <w:pStyle w:val="Normal"/>
        <w:spacing w:before="0" w:after="15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6.Повишаване на квалификацията и уменията на кадрите в читалищата за работа в съвременните условия.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50"/>
        <w:jc w:val="both"/>
        <w:rPr/>
      </w:pPr>
      <w:r>
        <w:rPr>
          <w:b/>
        </w:rPr>
        <w:t>ДЕЙСТВИЯ</w:t>
      </w:r>
      <w:r>
        <w:rPr/>
        <w:t>:</w:t>
      </w:r>
    </w:p>
    <w:p>
      <w:pPr>
        <w:pStyle w:val="Normal"/>
        <w:spacing w:before="0" w:after="15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Издигане  качеството на обучение във всяко едно направление.</w:t>
      </w:r>
    </w:p>
    <w:p>
      <w:pPr>
        <w:pStyle w:val="Normal"/>
        <w:spacing w:before="0" w:after="15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Диференциация  на  обучението по посока на желания и възможности на читалището.</w:t>
      </w:r>
    </w:p>
    <w:p>
      <w:pPr>
        <w:pStyle w:val="Normal"/>
        <w:spacing w:before="0" w:after="15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.Участие в образователни проекти, съобразени с възможностите на читалището.</w:t>
      </w:r>
    </w:p>
    <w:p>
      <w:pPr>
        <w:pStyle w:val="Normal"/>
        <w:spacing w:before="0" w:after="15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Дългосрочно планиране на дейности за подобряване на работната среда</w:t>
      </w:r>
      <w:r>
        <w:rPr/>
        <w:t>.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/>
      </w:pPr>
      <w:r>
        <w:rPr>
          <w:b/>
          <w:lang w:val="en-US"/>
        </w:rPr>
        <w:t>IV</w:t>
      </w:r>
      <w:r>
        <w:rPr>
          <w:b/>
        </w:rPr>
        <w:t>. КАЛЕНДАРЕН ПЛАН ЗА КУЛТУРНИТЕ ДЕЙНОСТИ</w:t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/>
      </w:pPr>
      <w:r>
        <w:rPr/>
      </w:r>
    </w:p>
    <w:tbl>
      <w:tblPr>
        <w:tblW w:w="103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1360"/>
        <w:gridCol w:w="2531"/>
        <w:gridCol w:w="1857"/>
      </w:tblGrid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и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175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375" w:before="450" w:after="45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„</w:t>
            </w:r>
            <w:r>
              <w:rPr>
                <w:bCs/>
                <w:i/>
                <w:iCs/>
                <w:sz w:val="28"/>
                <w:szCs w:val="28"/>
              </w:rPr>
              <w:t>Богоявление-Йордановден.</w:t>
            </w:r>
            <w:r>
              <w:rPr>
                <w:color w:val="000000"/>
                <w:sz w:val="28"/>
                <w:szCs w:val="28"/>
              </w:rPr>
              <w:t xml:space="preserve"> На този ден св. Йоан Кръстител е кръстил Божия син в река Йордан“-бесед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,съвместно с Пенсионерския клуб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-малка зала</w:t>
            </w:r>
          </w:p>
        </w:tc>
      </w:tr>
      <w:tr>
        <w:trPr>
          <w:trHeight w:val="727" w:hRule="atLeast"/>
        </w:trPr>
        <w:tc>
          <w:tcPr>
            <w:tcW w:w="46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ъздаване на народния обичай Бабинден, на баби бабували на родилки </w:t>
            </w:r>
          </w:p>
        </w:tc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</w:t>
            </w:r>
          </w:p>
        </w:tc>
        <w:tc>
          <w:tcPr>
            <w:tcW w:w="25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, съвместно с Пенсионерския клу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нсионерски клуб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Дай Боже, Трифон да даде берекет“-ритуал зарязване на лози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уар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, съвместно с Пенсионерски клуб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нс.клуб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естни заговезни-задължение на християнина и семейството му“-бесед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уар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, съвместно с Пенсионерския клуб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-малка зала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 четене на Личния тефтер на Васил Левск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уар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та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илница за изработване на мартенички „Бели и червени“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е на витрина с най-красивите мартенички и поднасяне мартеници на децата от ОУ и кметството,РПК и др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У“Хр.Ботев“, кметството, РПК и др.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3 март-Ден на освобождението на България от  османско иго“-викторин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на програма “Вечната и свята-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„- посветена на 8март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зала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уване-местен обичай пресъздаден от Лазарската група девойчета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лото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илница за боядисвене на великденски яйца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ъзкресение Христово Паска“бесед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ка зала 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ективно четене  на „Приказки на  </w:t>
            </w:r>
          </w:p>
          <w:p>
            <w:pPr>
              <w:pStyle w:val="Normal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янските народи „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щане на ден на ромите с концертна програма от детски сам. състави. при читалището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уване в сладкарницата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на обновената читалищна сграда с духовник и почерпка за здраве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икална програма“Върви народе възродени“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 ОУ“Хр.Ботев“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 голяма зала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ествие в Т-ще послучай 24 май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ърговище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о състезателни игр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 ОУ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“Хр.Ботев“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фотоси „2 юни-Ден на Ботев и загиналите за свободата и независимостта на България“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цветята/Разказ за цветята, голяма изложба на цветя,продажба на цветя, конкурс за най-добре отгледано цвете./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, партньори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рисунки-акварел от Станка Миланов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в фоайето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занаятчийството в с. Лиляк“ краеведски обзор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зала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Любопитно за шоколада и децата“-детско парт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айето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о четене на Ангел Каралийчев “ 35 български приказки“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та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/>
            </w:pPr>
            <w:r>
              <w:rPr>
                <w:sz w:val="28"/>
                <w:szCs w:val="28"/>
              </w:rPr>
              <w:t>Разказ за живота и делото на Богородиц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света Богородица, по случай успението й.</w:t>
            </w:r>
          </w:p>
          <w:p>
            <w:pPr>
              <w:pStyle w:val="Normal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 Пенсионерския клуб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ския 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Християнските добродетели : вяра, надежда и любов в нашия живот“-бесед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емвр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ще, малка зала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поход до подножието на Петке балкан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емвр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стинацията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ско парти по случай ден на музиката,поезията и възрастните хо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омвр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клуб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ка зала 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 в библиотеката: Конкурс за рисунка“Златна есен“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омвр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фотоси „24Х. Ден на Обединените нации“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омвр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айето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„Нашите будители“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мвр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Децата са цветята на планетата,нека ги пазим!“ витрин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мвр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/>
            </w:pPr>
            <w:r>
              <w:rPr>
                <w:sz w:val="28"/>
                <w:szCs w:val="28"/>
              </w:rPr>
              <w:t>Музикална програма “Младежта</w:t>
            </w:r>
            <w:r>
              <w:rPr>
                <w:lang w:eastAsia="tr-TR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 и ние“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мвр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илница за изработване на поздравителни Коледни картички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на изложба-базар на сувенири изработени от потребителите на Защитеното жилище с.Лиляк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 Защитеното жилище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</w:tr>
      <w:tr>
        <w:trPr>
          <w:trHeight w:val="75" w:hRule="atLeast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асяне на изработените картички на партньорит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талищет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лото</w:t>
            </w:r>
          </w:p>
        </w:tc>
      </w:tr>
    </w:tbl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</w:r>
    </w:p>
    <w:p>
      <w:pPr>
        <w:pStyle w:val="Normal"/>
        <w:spacing w:before="0" w:after="150"/>
        <w:jc w:val="center"/>
        <w:rPr/>
      </w:pPr>
      <w:r>
        <w:rPr>
          <w:b/>
          <w:sz w:val="28"/>
          <w:szCs w:val="28"/>
          <w:lang w:val="en-US" w:eastAsia="tr-TR"/>
        </w:rPr>
        <w:t xml:space="preserve">V. </w:t>
      </w:r>
      <w:r>
        <w:rPr>
          <w:b/>
          <w:sz w:val="28"/>
          <w:szCs w:val="28"/>
          <w:lang w:val="tr-TR" w:eastAsia="tr-TR"/>
        </w:rPr>
        <w:t>Е</w:t>
      </w:r>
      <w:r>
        <w:rPr>
          <w:b/>
          <w:sz w:val="28"/>
          <w:szCs w:val="28"/>
          <w:lang w:eastAsia="tr-TR"/>
        </w:rPr>
        <w:t>ЖЕМЕСЕЧНИ ИНИЦИАТИВИ</w:t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</w:r>
    </w:p>
    <w:p>
      <w:pPr>
        <w:pStyle w:val="Normal"/>
        <w:spacing w:before="0" w:after="150"/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     </w:t>
      </w:r>
      <w:r>
        <w:rPr>
          <w:b/>
          <w:sz w:val="28"/>
          <w:szCs w:val="28"/>
          <w:lang w:eastAsia="tr-TR"/>
        </w:rPr>
        <w:t>1</w:t>
      </w:r>
      <w:r>
        <w:rPr>
          <w:sz w:val="28"/>
          <w:szCs w:val="28"/>
          <w:lang w:eastAsia="tr-TR"/>
        </w:rPr>
        <w:t>.Колективно посещение на деца от ОУ “Хр. Ботев“ с Лиляк в Читалищната библиотека в час на класния</w:t>
      </w:r>
      <w:r>
        <w:rPr>
          <w:sz w:val="28"/>
          <w:szCs w:val="28"/>
          <w:lang w:val="en-US" w:eastAsia="tr-TR"/>
        </w:rPr>
        <w:t xml:space="preserve">; </w:t>
      </w:r>
      <w:r>
        <w:rPr>
          <w:sz w:val="28"/>
          <w:szCs w:val="28"/>
          <w:lang w:eastAsia="tr-TR"/>
        </w:rPr>
        <w:t>Изнасяне на б</w:t>
      </w:r>
      <w:r>
        <w:rPr>
          <w:sz w:val="28"/>
          <w:szCs w:val="28"/>
          <w:lang w:val="tr-TR" w:eastAsia="tr-TR"/>
        </w:rPr>
        <w:t>еседи за разпространяване на библиотечно-библиографски знания и запознаване с новите информационни възможности на  библиотека</w:t>
      </w:r>
      <w:r>
        <w:rPr>
          <w:sz w:val="28"/>
          <w:szCs w:val="28"/>
          <w:lang w:eastAsia="tr-TR"/>
        </w:rPr>
        <w:t>та</w:t>
      </w:r>
      <w:r>
        <w:rPr>
          <w:sz w:val="28"/>
          <w:szCs w:val="28"/>
          <w:lang w:val="en-US" w:eastAsia="tr-TR"/>
        </w:rPr>
        <w:t>;</w:t>
      </w:r>
      <w:r>
        <w:rPr>
          <w:sz w:val="28"/>
          <w:szCs w:val="28"/>
          <w:lang w:val="tr-TR" w:eastAsia="tr-TR"/>
        </w:rPr>
        <w:t xml:space="preserve"> Тематични витрини, открити уроци, свързани с бележити дати и годишнини; Популяризиране на нови книги </w:t>
      </w:r>
      <w:r>
        <w:rPr>
          <w:sz w:val="28"/>
          <w:szCs w:val="28"/>
          <w:lang w:eastAsia="tr-TR"/>
        </w:rPr>
        <w:t xml:space="preserve">постъпили във </w:t>
      </w:r>
      <w:r>
        <w:rPr>
          <w:sz w:val="28"/>
          <w:szCs w:val="28"/>
          <w:lang w:val="tr-TR" w:eastAsia="tr-TR"/>
        </w:rPr>
        <w:t xml:space="preserve"> фонда на библиотеката. </w:t>
      </w:r>
    </w:p>
    <w:p>
      <w:pPr>
        <w:pStyle w:val="Normal"/>
        <w:spacing w:before="0" w:after="150"/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</w:r>
    </w:p>
    <w:p>
      <w:pPr>
        <w:pStyle w:val="Normal"/>
        <w:spacing w:before="0" w:after="150"/>
        <w:jc w:val="both"/>
        <w:rPr/>
      </w:pPr>
      <w:r>
        <w:rPr>
          <w:b/>
          <w:sz w:val="28"/>
          <w:szCs w:val="28"/>
          <w:lang w:eastAsia="tr-TR"/>
        </w:rPr>
        <w:t xml:space="preserve">    </w:t>
      </w:r>
      <w:r>
        <w:rPr>
          <w:b/>
          <w:sz w:val="28"/>
          <w:szCs w:val="28"/>
          <w:lang w:eastAsia="tr-TR"/>
        </w:rPr>
        <w:t>2</w:t>
      </w:r>
      <w:r>
        <w:rPr>
          <w:sz w:val="28"/>
          <w:szCs w:val="28"/>
          <w:lang w:eastAsia="tr-TR"/>
        </w:rPr>
        <w:t>.Срещи-разговори с писатели и презентация на книги ще се планират в месечните планове на читалището.</w:t>
      </w:r>
    </w:p>
    <w:p>
      <w:pPr>
        <w:pStyle w:val="Normal"/>
        <w:spacing w:before="0" w:after="150"/>
        <w:jc w:val="both"/>
        <w:rPr/>
      </w:pPr>
      <w:r>
        <w:rPr>
          <w:b/>
          <w:sz w:val="28"/>
          <w:szCs w:val="28"/>
          <w:lang w:eastAsia="tr-TR"/>
        </w:rPr>
        <w:t xml:space="preserve">   </w:t>
      </w:r>
      <w:r>
        <w:rPr>
          <w:b/>
          <w:sz w:val="28"/>
          <w:szCs w:val="28"/>
          <w:lang w:eastAsia="tr-TR"/>
        </w:rPr>
        <w:t>3</w:t>
      </w:r>
      <w:r>
        <w:rPr>
          <w:sz w:val="28"/>
          <w:szCs w:val="28"/>
          <w:lang w:eastAsia="tr-TR"/>
        </w:rPr>
        <w:t>.Участие на секретаря и библиотекаря във всички мероприятия организирани от Община Търговище и Регионална библиотека с цел повишаване на професионалното им ниво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  <w:lang w:eastAsia="tr-TR"/>
        </w:rPr>
        <w:t xml:space="preserve">   </w:t>
      </w:r>
      <w:r>
        <w:rPr>
          <w:b/>
          <w:sz w:val="28"/>
          <w:szCs w:val="28"/>
          <w:lang w:eastAsia="tr-TR"/>
        </w:rPr>
        <w:t>4</w:t>
      </w:r>
      <w:r>
        <w:rPr>
          <w:sz w:val="28"/>
          <w:szCs w:val="28"/>
          <w:lang w:eastAsia="tr-TR"/>
        </w:rPr>
        <w:t>. Участие във Футболен турнир в гр.Търговище с местния детски футболен отбор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  <w:lang w:eastAsia="tr-TR"/>
        </w:rPr>
        <w:t xml:space="preserve">  </w:t>
      </w:r>
      <w:r>
        <w:rPr>
          <w:b/>
          <w:sz w:val="28"/>
          <w:szCs w:val="28"/>
          <w:lang w:eastAsia="tr-TR"/>
        </w:rPr>
        <w:t xml:space="preserve"> </w:t>
      </w:r>
      <w:r>
        <w:rPr>
          <w:b/>
          <w:sz w:val="28"/>
          <w:szCs w:val="28"/>
          <w:lang w:eastAsia="tr-TR"/>
        </w:rPr>
        <w:t>5</w:t>
      </w:r>
      <w:r>
        <w:rPr>
          <w:sz w:val="28"/>
          <w:szCs w:val="28"/>
          <w:lang w:eastAsia="tr-TR"/>
        </w:rPr>
        <w:t>. Участие на самодейни  състави и индивидуални изпълнители в фолклорни фестивали на общинско и национално ниво.</w:t>
      </w:r>
    </w:p>
    <w:p>
      <w:pPr>
        <w:pStyle w:val="Normal"/>
        <w:spacing w:before="0" w:after="150"/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tr-TR" w:eastAsia="tr-TR"/>
        </w:rPr>
        <w:t>Забележка: Календарът е отворен и може да бъде променян и допълван</w:t>
      </w:r>
      <w:r>
        <w:rPr>
          <w:sz w:val="28"/>
          <w:szCs w:val="28"/>
          <w:lang w:eastAsia="tr-TR"/>
        </w:rPr>
        <w:t xml:space="preserve"> ежемесечно,по преценка на настоятелството.</w:t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: Юрке А. Ибрямова</w:t>
      </w:r>
    </w:p>
    <w:p>
      <w:pPr>
        <w:pStyle w:val="Normal"/>
        <w:spacing w:before="0" w:after="15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кретар:Ирина В. Цветкова</w:t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p>
      <w:pPr>
        <w:pStyle w:val="Style13"/>
        <w:shd w:fill="FFFFFF" w:val="clear"/>
        <w:spacing w:lineRule="atLeast" w:line="384" w:before="0" w:after="360"/>
        <w:ind w:left="720" w:hanging="0"/>
        <w:jc w:val="center"/>
        <w:rPr>
          <w:color w:val="000000"/>
          <w:sz w:val="28"/>
          <w:szCs w:val="28"/>
          <w:lang w:val="en-US" w:eastAsia="tr-TR"/>
        </w:rPr>
      </w:pPr>
      <w:r>
        <w:rPr>
          <w:color w:val="000000"/>
          <w:sz w:val="28"/>
          <w:szCs w:val="28"/>
          <w:lang w:val="en-US" w:eastAsia="tr-T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9999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7:00Z</dcterms:created>
  <dc:creator>REKIC</dc:creator>
  <dc:description/>
  <cp:keywords/>
  <dc:language>en-US</dc:language>
  <cp:lastModifiedBy>az</cp:lastModifiedBy>
  <cp:lastPrinted>2010-03-30T09:56:00Z</cp:lastPrinted>
  <dcterms:modified xsi:type="dcterms:W3CDTF">2020-03-10T10:08:00Z</dcterms:modified>
  <cp:revision>59</cp:revision>
  <dc:subject/>
  <dc:title>УСТАВ</dc:title>
</cp:coreProperties>
</file>